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IJAVA ZA REGISTRACIJU NATJECATELJA - 2023. godin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OSTAVITI do 01.03.2023.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nadležnom županijskom savezu ŠRD</w:t>
      </w:r>
      <w:r>
        <w:rPr>
          <w:rFonts w:eastAsia="MS Mincho;ＭＳ 明朝" w:cs="Times New Roman" w:ascii="Times New Roman" w:hAnsi="Times New Roman"/>
          <w:sz w:val="24"/>
        </w:rPr>
        <w:br/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me i prezime       _________________________________________  OIB  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atum rođenja _________________________ Mjesto rođenja  ________________________________    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ržavljanstvo   ________________________ Adresa  _______________________________________   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jesto i PTT broj ___________________ Mobitel  _________________ E-mail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Želim se registrirati kao natjecatelj za 2023. godinu s pravom nastupa za: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ŠRU/ŠRK/ŠRD 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iscipl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ategorija</w:t>
            </w:r>
          </w:p>
        </w:tc>
      </w:tr>
      <w:tr>
        <w:trPr>
          <w:trHeight w:val="4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kadeti      juniori           seniorke         </w:t>
            </w:r>
          </w:p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seniori:   I liga      II  liga      III  liga    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– osobe s invaliditeto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– masters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Lov ribe udicom na plovak - veterani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prirodnim mamcim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na jezer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mjetnom muho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šara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skog grgeča - Bas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hranilicu (Feeder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grabežljivca iz čamca umjetnim mamce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redatora s obale umjetnim mamcima (spin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acačke discipline - Cast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seniori              seniorke             juniori             kadeti  </w:t>
            </w:r>
          </w:p>
        </w:tc>
      </w:tr>
    </w:tbl>
    <w:p>
      <w:pPr>
        <w:pStyle w:val="Obini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NAPOMENA – Zaokružite disciplinu i kategoriju za koju želite registrirati natjecatelja                 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jecatelj                                                                                  Za ŠRU/ŠRD/ŠRK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.P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                                                       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Ovom Prijavom i svojim potpisom </w:t>
      </w:r>
      <w:r>
        <w:rPr>
          <w:rFonts w:eastAsia="MS Mincho;ＭＳ 明朝"/>
          <w:sz w:val="18"/>
          <w:szCs w:val="18"/>
        </w:rPr>
        <w:t xml:space="preserve">(za maloljetne osobe potpisuje roditelj / staratelj) </w:t>
      </w:r>
      <w:r>
        <w:rPr>
          <w:sz w:val="18"/>
          <w:szCs w:val="18"/>
        </w:rPr>
        <w:t xml:space="preserve">dajete suglasnost Hrvatskom športsko ribolovnom savezu, Zagreb, Trg Krešimira Ćosića 11 (kao voditelju obrade podataka) da trajno pohrani Vaše podatke </w:t>
      </w:r>
      <w:r>
        <w:rPr>
          <w:rFonts w:eastAsia="MS Mincho;ＭＳ 明朝"/>
          <w:sz w:val="18"/>
          <w:szCs w:val="18"/>
        </w:rPr>
        <w:t xml:space="preserve">u </w:t>
      </w:r>
      <w:r>
        <w:rPr>
          <w:sz w:val="18"/>
          <w:szCs w:val="18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18"/>
          <w:szCs w:val="18"/>
        </w:rPr>
        <w:t>podatke koristi 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MS Mincho;ＭＳ 明朝"/>
          <w:sz w:val="18"/>
          <w:szCs w:val="18"/>
        </w:rPr>
        <w:t>Natjecatelj/ica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2:00Z</dcterms:created>
  <dc:creator>Tomica Feldhofer</dc:creator>
  <dc:description/>
  <cp:keywords/>
  <dc:language>en-US</dc:language>
  <cp:lastModifiedBy>Domagoj</cp:lastModifiedBy>
  <cp:lastPrinted>2013-11-11T16:12:00Z</cp:lastPrinted>
  <dcterms:modified xsi:type="dcterms:W3CDTF">2022-11-07T13:37:00Z</dcterms:modified>
  <cp:revision>68</cp:revision>
  <dc:subject/>
  <dc:title>PRIJAVA ZA REGISTRACIJU NATJECATELJA -  2008</dc:title>
</cp:coreProperties>
</file>