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za službena natjecanja u disciplini 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Lov ribe udicom na hranilicom (Feeder) u 2023. godini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ostaviti do 01.12.2022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kipa ŠRU  __________________________________________   OIB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       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./mob.  _____________________________      E-mail   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BAN računa  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javljujemo ekipu za natjecanje  ____________________________ LIG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iplina: ________________________              Kategorija: 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a) Domaćinstvo jednog kola lige za koju prijavljujemo ekipu, možemo održati na vodi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Kao alternativnu stazu prijavljujemo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Prijave bez alternativne natjecateljske staze neće se uzimati u obzir!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Prijedlozi termina za organizaciju natjecanja na navedenim vodama su: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</w:t>
        <w:tab/>
        <w:t>_______________________________</w:t>
      </w:r>
    </w:p>
    <w:p>
      <w:pPr>
        <w:pStyle w:val="Obiniteks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                                </w:t>
        <w:tab/>
        <w:t>Za ŠRU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ab/>
        <w:t>M.P.</w:t>
        <w:tab/>
        <w:tab/>
        <w:tab/>
        <w:tab/>
        <w:t xml:space="preserve">                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Uplata kotizacije vrši se na IBAN HŠRS br. </w:t>
      </w:r>
      <w:r>
        <w:rPr>
          <w:b/>
          <w:lang w:val="fr-FR"/>
        </w:rPr>
        <w:t xml:space="preserve">HR5423600001101490561 </w:t>
      </w:r>
      <w:r>
        <w:rPr>
          <w:bCs/>
          <w:lang w:val="fr-FR"/>
        </w:rPr>
        <w:t xml:space="preserve">sa naznakom ekipe i lige od 01.01.2023. do 31.01.2023. Potvrdu uplate dostaviti na mail HŠRS-a </w:t>
      </w:r>
      <w:hyperlink r:id="rId3">
        <w:r>
          <w:rPr>
            <w:rStyle w:val="InternetLink"/>
            <w:bCs/>
            <w:lang w:val="fr-FR"/>
          </w:rPr>
          <w:t>hsrs@zg.t-com.hr</w:t>
        </w:r>
      </w:hyperlink>
      <w:r>
        <w:rPr>
          <w:bCs/>
          <w:lang w:val="fr-FR"/>
        </w:rPr>
        <w:t xml:space="preserve"> ili na adresu Trg Krešimira Ćosića 11, 10 000 Zagr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9:00Z</dcterms:created>
  <dc:creator>Tomica Feldhofer</dc:creator>
  <dc:description/>
  <cp:keywords/>
  <dc:language>en-US</dc:language>
  <cp:lastModifiedBy>Domagoj</cp:lastModifiedBy>
  <cp:lastPrinted>2012-01-11T10:39:00Z</cp:lastPrinted>
  <dcterms:modified xsi:type="dcterms:W3CDTF">2022-11-07T13:29:00Z</dcterms:modified>
  <cp:revision>29</cp:revision>
  <dc:subject/>
  <dc:title>PRIJAVA</dc:title>
</cp:coreProperties>
</file>