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ZAHTJEV</w:t>
      </w:r>
    </w:p>
    <w:p>
      <w:pPr>
        <w:pStyle w:val="Bezproreda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 POLAGANJE RIBOČUVARSKOG ISPITA</w:t>
      </w:r>
    </w:p>
    <w:p>
      <w:pPr>
        <w:pStyle w:val="Bezproreda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( Članak 14. Pravilnika o ribičkom i ribočuvarskom ispitu u slatkovodnom ribarstvu „NN“ 6/20.)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Ime i prezime   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Adresa prebivališta  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Osobni identifikacijski broj (OIB)  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   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rođenja 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a rođenja  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ljanstvo _____________________</w:t>
        <w:softHyphen/>
        <w:softHyphen/>
        <w:softHyphen/>
        <w:t xml:space="preserve">_______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 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__________________________      datum    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tpis kandidat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Zahtjev se dostavlja ustrojstvenoj jedinici Saveza na županijskoj razini pisanim ili elektroničkim pu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6:00Z</dcterms:created>
  <dc:creator>Drax</dc:creator>
  <dc:description/>
  <cp:keywords/>
  <dc:language>en-US</dc:language>
  <cp:lastModifiedBy>Valter Rudman</cp:lastModifiedBy>
  <cp:lastPrinted>2022-10-14T08:55:00Z</cp:lastPrinted>
  <dcterms:modified xsi:type="dcterms:W3CDTF">2022-10-14T06:56:00Z</dcterms:modified>
  <cp:revision>2</cp:revision>
  <dc:subject/>
  <dc:title/>
</cp:coreProperties>
</file>